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资产板块运营管理平台功能模块清单</w:t>
      </w:r>
    </w:p>
    <w:tbl>
      <w:tblPr>
        <w:tblW w:w="890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7"/>
        <w:gridCol w:w="2348"/>
        <w:gridCol w:w="3920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模块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模块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服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调研分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需求调研与分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设计与开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结构与开发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框架设计与开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服务框架、技术选型设计与开发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设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功能模块界面设计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端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括资产状态、类型、收入、待办、运营情况、商户信用、信息预警等功能。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大屏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管理中心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资产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统计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抵押情况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质押情况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涉诉情况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租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服务跟进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租赁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变动审核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租期审核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投诉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离场审核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档案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客户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客户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租户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名单用户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积分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信用管理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警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金收取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费收取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押金收取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滞纳金收取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金退回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押金退回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补登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报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收费率报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收月度统计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收费日报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度核销报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月度统计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成本统计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融资模块数据联动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人资模块数据联动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与资产模块、融资模块数据联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票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事报修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设备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巡检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表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执行情况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闲置资产统计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租赁协议执行情况统计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统计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月报（定时存库）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年报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情况统计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知发布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箱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箱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装修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推介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中心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私政策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体运营管理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体运营管理中心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设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限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单管理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参数设置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同步中心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用户）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登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绑定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询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功能展示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消息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快运动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推荐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上店铺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我们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房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出登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信息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管理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记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账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记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记录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收藏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足迹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我们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变动申请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场申请</w:t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查询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端（管理端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展示本人的相关数据</w:t>
            </w:r>
          </w:p>
        </w:tc>
      </w:tr>
      <w:tr>
        <w:trPr>
          <w:trHeight w:val="3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线上审核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事报修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铺巡检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保养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服务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箱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检查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通知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各项消息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支付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支付能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多种支付方式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能力与本次开发系统实现实时联动</w:t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将能力进行产品化销售</w:t>
            </w:r>
          </w:p>
        </w:tc>
      </w:tr>
      <w:tr>
        <w:trPr>
          <w:trHeight w:val="8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开发与对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治产控接口开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对接资产、财务等板块数据的接口开发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第三方系统对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表系统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信系统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版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治产控系统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系统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签章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署与测试</w:t>
            </w:r>
            <w:bookmarkEnd w:id="0"/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部署与测试</w:t>
            </w:r>
          </w:p>
        </w:tc>
      </w:tr>
      <w:tr>
        <w:trPr>
          <w:trHeight w:val="27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总体报价（元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康体板块运营管理平台功能模块清单</w:t>
      </w:r>
    </w:p>
    <w:tbl>
      <w:tblPr>
        <w:tblW w:w="911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00"/>
        <w:gridCol w:w="5939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服务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设计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设计与开发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框架设计与开发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录管理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系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驾驶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及分析、人流及车流统计、收支分析、场馆展示、报表管理、天气显示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与康体业务相关的宣传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约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场地预约及管理、门票管理、私教预约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训赛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赛事及活动的报名和管理、场地管理、课程及队员管理、签到及评价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培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线上约课、课程安排、备课管理、老师及学员管理、训练计划、体测数据、课程管理、证书管理等。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可租赁资产的基本信息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房等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基础信息、客户分群、会员卡管理、标签管理、会员画像、付费会员、课程管理、课程打卡、优惠劵发放、智能签到、健身报告和会员储值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业务的收入统计、订单管理、合同管理、电子合同、月度报表、财务资料、广告投放金、对账单、结算管理、电子发票开具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支付通道、消费方式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短信管理、广告管理、销售渠道、信息推广、优惠劵系统、秒杀专区、赠品专区、日历签到、抽奖、拼团、优惠劵礼包、投票调查、优惠扫码、高级营销、人群运营、任务管理、经营分析和个性化推荐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分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商城、兑换等积分体系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照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可远程开关、智能启停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扫码出场、空余车位显示、室外引导屏、自动抬杆、免密支付、设备管理、白名单、黑名单、收入明细、出入记录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场馆介绍、位置导航及场馆管理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统计分析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能客服 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程序管理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商城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（客户端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录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展示康体全业务体系内容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积分商城、线上商城、找人代付和极速下单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私聊、互动、通知和客服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订单信息、电子发票、个人资料及发布、密码修改、收货地址维护、运动时长、信用分、会员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记录、精彩瞬间、联系我们和商户管理等。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端（管理端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页</w:t>
            </w:r>
            <w:bookmarkStart w:id="1" w:name="OLE_LINK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展示员工权限内的相关内容。</w:t>
            </w:r>
            <w:bookmarkEnd w:id="1"/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括场地预约、课程安排、报名及赛事管理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展示员工权限内的相关内容。</w:t>
            </w:r>
          </w:p>
        </w:tc>
      </w:tr>
      <w:tr>
        <w:trPr>
          <w:trHeight w:val="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第三方系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系统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系统</w:t>
            </w:r>
          </w:p>
        </w:tc>
      </w:tr>
      <w:tr>
        <w:trPr>
          <w:trHeight w:val="4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系统</w:t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备系统</w:t>
            </w:r>
          </w:p>
        </w:tc>
      </w:tr>
      <w:tr>
        <w:trPr>
          <w:trHeight w:val="4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空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系统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信系统</w:t>
            </w:r>
          </w:p>
        </w:tc>
      </w:tr>
      <w:tr>
        <w:trPr>
          <w:trHeight w:val="345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总体报价（元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cs="仿宋_GB2312"/>
          <w:spacing w:val="-20"/>
          <w:szCs w:val="28"/>
        </w:rPr>
      </w:pPr>
      <w:r>
        <w:rPr>
          <w:rFonts w:cs="仿宋_GB2312" w:ascii="仿宋_GB2312" w:hAnsi="仿宋_GB2312"/>
          <w:spacing w:val="-20"/>
          <w:szCs w:val="28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59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ragraph">
                <wp:posOffset>-11112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7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16320</wp:posOffset>
              </wp:positionH>
              <wp:positionV relativeFrom="paragraph">
                <wp:posOffset>-111125</wp:posOffset>
              </wp:positionV>
              <wp:extent cx="4584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05pt;mso-wrap-distance-left:0pt;mso-wrap-distance-right:0pt;mso-wrap-distance-top:0pt;mso-wrap-distance-bottom:0pt;margin-top:-8.7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c</dc:creator>
  <dc:description/>
  <dc:language>en-US</dc:language>
  <cp:lastModifiedBy>✨</cp:lastModifiedBy>
  <cp:lastPrinted>2019-01-09T11:17:00Z</cp:lastPrinted>
  <dcterms:modified xsi:type="dcterms:W3CDTF">2024-10-22T06:31:0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0BD1016F4D9780B4800BB2A66E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